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 il termine sushi in Giappone si definisce un insieme di preparazioni a base di riso, acidulato con aceto di riso, che viene accompagnato con altri ingredienti, solitamente pesce, verdure o alghe </w:t>
      </w:r>
    </w:p>
    <w:p>
      <w:pPr>
        <w:pStyle w:val="Normal"/>
        <w:rPr/>
      </w:pPr>
      <w:r>
        <w:rPr/>
        <w:t>Il Kung Fu è l’insieme di tutte le Arti Marziali Tradizionali Cinesi.</w:t>
      </w:r>
    </w:p>
    <w:p>
      <w:pPr>
        <w:pStyle w:val="Normal"/>
        <w:rPr/>
      </w:pPr>
      <w:r>
        <w:rPr/>
        <w:t>La parola "Kung Fu" è un termine piuttosto generico; letteralmente infatti significa "esercizio eseguito con abilità", e potrebbe riferirsi pertanto ad attività diverse dalle Arti Marziali</w:t>
      </w:r>
    </w:p>
    <w:p>
      <w:pPr>
        <w:pStyle w:val="Normal"/>
        <w:rPr/>
      </w:pPr>
      <w:r>
        <w:rPr/>
        <w:t>Bonsai è una parola giapponese che significa albero piantato in una coppa (da Bon = vassoio o coppa e Sai = albero o pianta). Il Bonsai altro non è quindi che un albero in miniatura coltivato in un vaso. Non è nulla di misterioso o di magico, ma un piccolo albero che ci trasmette la magica sensazione di trovarci di fronte a un albero simile a quello che cresce in natura, “un’opera d’arte vivente” che con la sua bellezza ispira in noi profonda ammirazione. La sua cura e la sua contemplazione avvicinano l’uomo alla natura, al ciclo delle stagioni, all’evento della crescita e dello sviluppo vegetativo creando armonia e spiritualità interiore. E’ questo lo sfondo spirituale dell’arte Bonsai che caratterizza l’ideologia orientale. Arte che, originaria della Cina, in quanto furono i cinesi a coltivare per primi gli alberi in vaso, venne trasmessa ai giapponesi, i quali svilupparono un’arte Bonsai giapponese propria. Tale arte entrò nella nostra cultura occidentale nel 1878 quando i giapponesi la presentarono per la prima volta alla mostra mondiale di Parigi. Oggi, l’arte Bonsai costituisce una parte essenziale della vita di molti amatori e di tutti coloro che si lasciano conquistare dal fascino di questo piccolo alberello e che con entusiasmo e dedizione dedicano un po’ del loro tempo alla cura e alla contemplazione del Bonsai</w:t>
      </w:r>
    </w:p>
    <w:p>
      <w:pPr>
        <w:pStyle w:val="Normal"/>
        <w:rPr/>
      </w:pPr>
      <w:r>
        <w:rPr>
          <w:rFonts w:eastAsia="Times New Roman" w:cs="Times New Roman"/>
        </w:rPr>
        <w:t xml:space="preserve"> </w:t>
      </w:r>
      <w:r>
        <w:rPr/>
        <w:t>tigrequesto animale è rappresentato dall’inconscio come una donna inquietante e provocante con un irresistibile appeal e trasporto sessuale. Le tigrisono dunque spesso simbolo di donna sensuale e mamma iperprotettiva.</w:t>
      </w:r>
    </w:p>
    <w:p>
      <w:pPr>
        <w:pStyle w:val="Normal"/>
        <w:rPr/>
      </w:pPr>
      <w:r>
        <w:rPr/>
        <w:t>La tigre nei sogni così come nella realtà è un felino aggressivo, potente e feroce che ci pone in contatto con la nostra parte primordiale, con le forze primarie e di conseguenza ci proietta verso spinte istintive.</w:t>
      </w:r>
    </w:p>
    <w:p>
      <w:pPr>
        <w:pStyle w:val="Normal"/>
        <w:rPr/>
      </w:pPr>
      <w:r>
        <w:rPr>
          <w:rFonts w:eastAsia="Times New Roman" w:cs="Times New Roman"/>
        </w:rPr>
        <w:t xml:space="preserve"> </w:t>
      </w:r>
      <w:r>
        <w:rPr/>
        <w:t xml:space="preserve">in inverno prevalgono le correnti fredde da nord-ovest , mentre in estate prevalgono le correnti calde e umide di origine tropicale. l'attività sismica in Giappone hanno una lunga storia, essendo un'area ad alto rischio sismico a causa della sua posizione geografica situata in prossimità dei confini delle maggiori placche tettoniche. Dal primo terremoto documentato nel 599 fino all'ultimo, il terremoto del Tohoku del 2011, questa voce ripercorre la storia dei terremoti di maggiore intensità avvenuti sul suolo nipponico. </w:t>
      </w:r>
      <w:r>
        <w:rPr>
          <w:rFonts w:cs="times;Times New Roman" w:ascii="times;Times New Roman" w:hAnsi="times;Times New Roman"/>
          <w:b w:val="false"/>
          <w:i w:val="false"/>
          <w:caps w:val="false"/>
          <w:smallCaps w:val="false"/>
          <w:color w:val="434343"/>
          <w:spacing w:val="0"/>
          <w:sz w:val="24"/>
          <w:szCs w:val="24"/>
        </w:rPr>
        <w:t>La bandiera giapponese (Hinomaru) è una bandiera bianca con un grosso disco rosso al centro che rappresenta il sole. Si dice che le sue origini risalgono all'XIII secolo quando i mongoli hanno invaso il sud del Giappone. Il sacerdote buddista Nichiren offrì questa bandiera all'imperatore in quanto egli era considerato il discendente della dea shintoista del Sole Amaterasu figlia di Izanagi che insieme a Izanami fu il creatore del Giappone. Essi infatti immergendo e mescolando una lancia nelle acque dell'Oceano Pacifico, con il fango che ne colò diedero origine alle isole dell'arcipelag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6:51Z</dcterms:created>
  <dc:creator/>
  <dc:description/>
  <dc:language>en-US</dc:language>
  <cp:lastModifiedBy/>
  <dcterms:modified xsi:type="dcterms:W3CDTF">2016-02-11T15:39:06Z</dcterms:modified>
  <cp:revision>4</cp:revision>
  <dc:subject/>
  <dc:title/>
</cp:coreProperties>
</file>